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GRAM WYCHOWAWCZO- PROFILAKTYCZNY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wiatowego Ogniska Pracy Pozaszkolnej w Złotowie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odstawa prawna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Default"/>
        <w:numPr>
          <w:ilvl w:val="0"/>
          <w:numId w:val="44"/>
        </w:numPr>
        <w:spacing w:lineRule="auto" w:line="276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Ministra Edukacji Narodowej z dnia 22 stycznia 2018 r. w sprawie zakresu i form prowadzenia w szkołach i placówkach systemu oświaty działalności wychowawczej, edukacyjnej, informacyjnej i profilak</w:t>
        <w:softHyphen/>
        <w:t>tycznej w celu przeciwdziałania narkomanii (Dz.U. z 2018 r., poz. 214).</w:t>
      </w:r>
    </w:p>
    <w:p>
      <w:pPr>
        <w:pStyle w:val="Normal"/>
        <w:numPr>
          <w:ilvl w:val="0"/>
          <w:numId w:val="44"/>
        </w:numPr>
        <w:spacing w:before="0" w:after="200"/>
        <w:ind w:left="714" w:hanging="357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tawa z 14 grudnia 2016 r. Prawo oświatowe (Dz.U. z 2017 r. poz. 59)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portaloswiatowy.pl/organizacja-pracy/ustawa-z-dnia-14-grudnia-2016-r.-prawo-oswiatowe-tekst-jedn.-dz.u.-z-2019-r.-poz.-1148-13734.html" \l "c_0_k_0_t_0_d_0_r_1_o_0_a_10_u_1_p_5_l_0_i_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rt. 10 ust. 1 pkt 5,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portaloswiatowy.pl/organizacja-pracy/ustawa-z-dnia-14-grudnia-2016-r.-prawo-oswiatowe-tekst-jedn.-dz.u.-z-2019-r.-poz.-1148-13734.html" \l "c_0_k_0_t_0_d_0_r_1_o_0_a_26_u_2_p_0_l_0_i_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art. 26 ust. 2,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portaloswiatowy.pl/organizacja-pracy/ustawa-z-dnia-14-grudnia-2016-r.-prawo-oswiatowe-tekst-jedn.-dz.u.-z-2019-r.-poz.-1148-13734.html" \l "c_0_k_0_t_0_d_0_r_4_o_0_a_78_u_0_p_0_l_0_i_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rt. 78,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portaloswiatowy.pl/organizacja-pracy/ustawa-z-dnia-14-grudnia-2016-r.-prawo-oswiatowe-tekst-jedn.-dz.u.-z-2019-r.-poz.-1148-13734.html" \l "c_0_k_0_t_0_d_0_r_5_o_0_a_98_u_0_p_0_l_0_i_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rt. 98-99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ozporządzenie Ministra Edukacji Narodowej z 18 sierpnia 2015 r. w sprawie zakresu i form prowadzenia w szkołach i placówkach systemu oświaty działalności wychowawczej, edukacyjnej, informacyjnej i profilaktycznej w celu przeciwdziałania narkomanii (Dz.U. poz. 1249).</w:t>
        </w:r>
      </w:hyperlink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stytucja Rzeczpospolitej Polskiej z 2 kwietnia 1997r. (Dz.U. z 1997 r. nr 78, poz. 483 ze zm.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 9 listopada 1995r. o ochronie zdrowia przed następstwami używania tytoniu i wyrobów tytoniowych (tekst jedn. Dz.U. z 2017 r. poz. 957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wencja o Prawach Dziecka, przyjęta przez Zgromadzenie Ogólne Narodów Zjednoczonych  z 20 listopada 1989 r. (Dz.U. z 1991 r. nr 120, poz. 526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 26 października 1982r. o wychowaniu w trzeźwości i przeciwdziałaniu  alkoholizmowi (tekst jedn. Dz.U. z 2016 r. poz. 487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iorytety MEN na rok szkolny 2024/2025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tut Powiatowego Ogniska Pracy Pozaszkolnej w Złotowie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stęp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wychowawczo- profilaktyczny realizowany w Powiatowym Ognisku Pracy Pozaszkolnej w Złotowie, opiera się na hierarchii wartości przyjętych przez radę pedagogiczną i wychowanków. Treści programu wychowawczo- profilaktycznego są spójne ze statutem POPP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stotą działań wychowawczych i profilaktycznych placówki wychowania pozaszkolnego, jest współpraca całej jej społeczności oparta na założeniu, że wychowanie jest zadaniem realizowanym w rodzinie i w szkole oraz po zajęciach szkolnych, które w swojej działalności muszą uwzględniać zarówno wolę rodziców, jak i priorytety edukacyjne państ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lą placówki, oprócz jej funkcji dydaktycznej, jest dbałość o wszechstronny rozwój każdego z wychowanków oraz wspomaganie wychowawczej funkcji rodzi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gram wychowawczo- profilaktyczny Ogniska Pracy Pozaszkolnej w Złotowie, tworzy spójną całość z zestawem programów poszczególnych kół zainteresowań. Program wychowawczo- profilaktyczny określa sposób realizacji celów kształcenia oraz zadań wychowawczych, uwzględniając kierunki i formy oddziaływań wychowawczych, których uzupełnieniem są działania profilaktyczne skierowane do wychowanków, rodziców i nauc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wychowawczo- profilaktyczny został opracowany na podstawie diagnozy potrzeb i problemów występujących w środowisku placówki, z uwzględnieniem: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ników ewaluacji wewnętrznej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ników nadzoru pedagogicznego sprawowanego przez dyrektora,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aluacji wcześniejszego programu wychowawczego i programu profilaktyki realizowanych w poprzednim roku szkolnym,</w:t>
      </w:r>
    </w:p>
    <w:p>
      <w:pPr>
        <w:pStyle w:val="Akapitzlist"/>
        <w:numPr>
          <w:ilvl w:val="0"/>
          <w:numId w:val="57"/>
        </w:numPr>
        <w:spacing w:lineRule="auto" w:line="240" w:before="0" w:after="36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nych dokumentów : uwagi, spostrzeżenia, wnioski i analizy nauczycieli, wychowanków, rodzic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tawowym celem realizacji programu wychowawczo- profilaktycznego jest wspieranie dzieci i młodzieży w rozwoju oraz zapobieganie zachowaniu problemowym, ryzykownym. Ważnym elementem realizacji programu wychowawczo- profilaktycznego  jest kultywowanie wewnętrznych trady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tawowe zasady realizacji programu wychowawczo- profilaktycznego obejmują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szechną znajomość założeń programu – przez wychowanków, rodziców i wszystkich pracowników placówk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angażowanie wszystkich podmiotów społeczności POPP i współpracę w realizacji zadań określonych w program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spektowanie praw wszystkich członków społeczności POPP oraz kompetencji organów placówki (dyrektor, rada rodziców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działanie ze środowiskiem zewnętrznym- lokalnym,</w:t>
      </w:r>
    </w:p>
    <w:p>
      <w:pPr>
        <w:pStyle w:val="Akapitzlist"/>
        <w:numPr>
          <w:ilvl w:val="0"/>
          <w:numId w:val="11"/>
        </w:numPr>
        <w:spacing w:lineRule="auto" w:line="240" w:before="0" w:after="36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odpowiedzialność za efekty realizacji program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łównym celem programu profilaktyczno-wychowawczego Ogniska Pracy Pozaszkolnej nr 1 w Sosnowcu jest kształtowanie w wychowankach najistotniejszych wartości ludzkiego życia. Zależy nam na wychowaniu człowiek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owego i sprawnego fizyczni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kształtującego i reprezentującego postawę prozdrowotną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ego praw i obowiązków ucznia i dzieck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jącego wspólnie ustalonych norm zachowa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ującego wysoką kulturę osobistą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ącego tradycję własnej rodziny, placówki, regionu i kraj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olerancyjnego wobec innych ras, religii, wyglądu zewnętrznego oraz dostrzegającego potrzeby i prawa własne i innych osób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rzegającego własną wartość, dążącego do doskonalenia swoich umiejętności, obiektywnie oceniającego siebie i in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miejącego właściwie zachować się w sytuacjach zagrożenia, rozpoznanie zagrożenia, przeciwdziałanie zagrożeniom /narkotyki, alkohol, nikotyna, niebezpieczne przedmioty, przemoc i inn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ącego korzystać z dóbr kultury i medi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ującego postawy i nawyki proekologiczn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ącego bezpiecznie korzystać z Internet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sażonego w umiejętności niezbędne do współdziałania w zespole,</w:t>
      </w:r>
    </w:p>
    <w:p>
      <w:pPr>
        <w:pStyle w:val="Akapitzlist"/>
        <w:numPr>
          <w:ilvl w:val="0"/>
          <w:numId w:val="9"/>
        </w:numPr>
        <w:spacing w:lineRule="auto" w:line="240" w:before="0" w:after="36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zestrzegającego zasad bezpiecznego funkcjonowania w placówce i poza nią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ylwetka absolwenta POPP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ążeniem placówki wychowania pozaszkolnego jest przygotowanie wychowanków do efektywnego funkcjonowania w życiu społecznym oraz podejmowania samodzielnych decyzji w poczuciu odpowiedzialności za własny rozwó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chowanek, w stopniu adekwatnym do jego wieku, posiada następujące cechy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ieruje się w codziennym życiu zasadami etyki i moralności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na i stosuje zasady dobrych obyczajów i kultury bycia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anuje siebie i innych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odpowiedzialn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na historię i kulturę własnego narodu i regionu oraz tradycje placówki i swojego środowiska przestrzega zasad bezpieczeństwa i higieny życia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na i rozumie zasady współżycia społecznego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tolerancyjn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rzysta z różnych źródeł wiedzy i informacji, racjonalnie wykorzystuje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rzędzia i technologie informatyczne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ambitn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kreatywn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odważn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samodzieln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siada wiedzę na temat współczesnych zagrożeń społecznych i cywilizacyjnych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ejmuje odpowiedzialne decyzje w trosce o bezpieczeństwo własne i innych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anuje potrzeby innych i jest chętny do niesienia pomoc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odporny na niepowodzenia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egruje się z rówieśnikami i prawidłowo funkcjonuje w zespole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 swoje zdolności i zainteresowania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ywnie i pożytecznie spędza czas woln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główn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ałalność wychowawcz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placówce polega na prowadzeniu działań z zakresu promocji zdrowia oraz wspomaganiu wychowanka w jego rozwoju ukierunkowanym na osiągnięcie pełnej dojrzałości w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ferze fizyczn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ukierunkowanej na zdobycie przez wychowanka wiedzy i umiejętności pozwalających na prowadzenie zdrowego stylu życia i podejmowania zachowań prozdrowotnych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ferze psychiczn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ukierunkowanej na zbudowanie równowagi i harmonii psychicznej, osiągnięcie właściwego stosunku do świata, poczucia siły, chęci do  życia i witalności, ukształtowanie postaw sprzyjających rozwijaniu własnego potencjału, kształtowanie środowiska sprzyjającego rozwojowi, zdrowiu i dobrej kondycji psychicznej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ferze społeczn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Akapitzlist"/>
        <w:numPr>
          <w:ilvl w:val="0"/>
          <w:numId w:val="15"/>
        </w:numPr>
        <w:spacing w:before="0" w:after="36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ferze aksjologiczn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ukierunkowanej na zdobycie konstruktywnego i stabilnego systemu wartości, w tym docenienie znaczenia zdrowia oraz poczucia sensu ist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ziałalność wychowawcza obejmuje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działanie całej społeczności placówki na rzecz kształtowania u wychowanków wiedzy, umiejętności i postaw określonych w sylwetce absolwent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ształtowanie hierarchii systemu wartości, w którym zdrowie i odpowiedzialność za własny rozwój należą do jednych z najważniejszych wartości w życiu, a decyzje w tym zakresie podejmowane są w poczuciu odpowiedzialności za siebie i innych,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ę z rodzicami lub opiekunami wychowanków w celu budowania spójnego systemu wartości oraz kształtowania postaw prozdrowotnych i promowania zdrowego stylu życia oraz zachowania proekologicznego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zmacnianie wśród wychowanków więzi z placówką oraz społecznością lokalną,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ształtowanie przyjaznego klimatu w placówce, budowanie prawidłowych relacji rówieśniczych oraz relacji nauczycieli, wychowanków a także rodziców lub opiekunów, w tym wzmacnianie więzi z rówieśnikami oraz nauczycielami,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enie umiejętności nauczycieli w zakresie budowania podmiotowych relacji z wychowankami oraz ich rodzicami lub opiekunami oraz warsztatowej pracy z grupą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zmacnianie kompetencji wychowawczych nauczycieli oraz rodziców lub opiekunów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u wychowanków postaw prospołecznych, w tym poprzez możliwość udziału w działaniach z zakresu wolontariatu, sprzyjających aktywnemu uczestnictwu w życiu społecznym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gotowanie do aktywnego uczestnictwa w kulturze i sztuce narodowej i światowej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edukacji rówieśniczej i programów rówieśniczych mających na celu modelowanie postaw prozdrowotnych i prospołecznych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ziałalność edukacyj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placówce polega na stałym poszerzaniu i ugruntowywaniu wiedzy i umiejętności u wychowanków, ich rodziców lub opiekunów, nauczycieli z zakresu promocji zdrowia i zdrowego stylu życ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ałalność edukacyjna obejmuje w szczególności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zerzenie wiedzy rodziców lub opiekunów, nauczycieli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nie i wzmacnianie umiejętności psychologicznych i społeczn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krytycznego myślenia i wspomaganie wychowank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interwencji profilaktyczn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enie kompetencji nauczycieli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ziałalność informacyjn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lacówc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dzieci i młodzieży oraz ich rodziców lub opiekunów, a także nauczycieli oraz innych pracowników placówk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ziałalność informacyjna obejmuje w szczególności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tarczenie aktualnych informacji nauczyciel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ostępnienie informacji o ofercie pomocy specjalistycznej dla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kazanie informacji wychowankom, ich rodzicom lub opiekunom oraz nauczycielom na temat konsekwencji prawnych związanych z naruszeniem przepisów ustawy z dnia 29 lipca 2005 r. o przeciwdziałaniu narkomani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owanie uczniów i wychowanków oraz ich rodziców lub opiekunów o obowiązujących procedurach postępowania nauczycieli oraz o metodach współpracy placówek oświatowych z Policją w sytuacjach zagrożenia narkomani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ziałalność profilaktyczn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lacówce polega na realizowaniu działań z zakresu profilaktyki uniwersalnej, selektywnej i wskazując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ałalność profilaktyczna obejmuje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wszystkich wychowanków w prawidłowym rozwoju i zdrowym stylu życia oraz podejmowanie działań, których celem jest ograniczanie zachowania ryzykownego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wychowanków, którzy ze względu na swoją sytuację rodzinną, środowiskową lub uwarunkowania biologiczne są w wyższym stopniu narażeni na ryzyko zachowania ryzykownego,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wychowanków, u których rozpoznano wczesne objawy używania środków odurzających, substancji psychotropowych, środków zastępczych, nowych substancji psychoaktywnych lub występowania innego zachowania ryzykownego, które nie zostało zdiagnozowane jako zaburzenie lub choroby wymagające le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ziałania te obejmują w szczególności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ealizowanie wśród wychowanków oraz ich rodziców lub opiekunów programów profilaktycznych i promocji zdrowia psychicznego dostosowanych do potrzeb indywidualnych i grupowych oraz realizowanych celów profilaktycznych, przygotowanie oferty zajęć rozwijających zainteresowania i uzdolnienia, jako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ternatywnej pozytywnej formy działalności zaspakajającej ważne potrzeby, w szczególności potrzebę podniesienia samooceny, sukcesu, przynależności i satysfakcji życiowej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i wzmacnianie norm przeciwnych używaniu środków odurzających, substancji psychotropowych, środków zastępczych, nowych substancji psychoaktywnych przez uczniów, a także norm przeciwnych podejmowaniu innego zachowania ryzykownego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skonalenie zawodowe nauczycieli w zakresie realizacji szkolnej interwencji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filaktycznej w przypadku podejmowania przez wychowanków zachowania ryzykow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truktura oddziaływań wychowawc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Dyrektor: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warza warunki dla realizacji procesu wychowawczego, sprawuje opiekę nad wychowankami oraz stwarza warunki harmonijnego rozwoju psychofizycznego poprzez aktywne działania prozdrowotne, dba o prawidłowy poziom pracy wychowawczej i opiekuńczej placówki,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spiruje nauczycieli do poprawy istniejących lub wdrożenia nowych rozwiązań w procesie kształcenia, przy zastosowaniu innowacyjnych działań programowych, organizacyjnych lub metodycznych, których celem jest rozwijanie kompetencji uczestników zajęć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arza warunki do działania w placówce: wolontariuszy, stowarzyszeń i innych organizacji, w szczególności organizacji, których celem statutowym jest działalność wychowawcza lub rozszerzanie i wzbogacanie form działalności dydaktycznej, wychowawczej, opiekuńczej i innowacyjnej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uje z rodzicami, Samorządem Wychowanków, wspomaga nauczycieli w realizacji zadań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dzoruje zgodność działania placówki ze statutem, w tym dba </w:t>
      </w:r>
      <w:r>
        <w:rPr>
          <w:rFonts w:cs="Times New Roman" w:ascii="Times New Roman" w:hAnsi="Times New Roman"/>
          <w:sz w:val="28"/>
          <w:szCs w:val="28"/>
        </w:rPr>
        <w:t>o przestrzeganie praw wychowanków, kompetencji organów placówki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dzoruje realizację programu wychowawczo- profilakty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5"/>
          <w:szCs w:val="35"/>
          <w:u w:val="single"/>
          <w:lang w:eastAsia="pl-PL"/>
        </w:rPr>
        <w:t>Rada Pedagogicz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czestniczy w diagnozowaniu pracy wychowawczej placówki i potrzeb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kresie działań profilaktyczn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acowuje projekt programu wychowawczo- profilaktycznego i uchwala go w porozumieniu z Radą Rodziców 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acowuje i zatwierdza dokumenty i procedury postępowania nauczycieli w sytuacjach zagrożenia młodzieży demoralizacją i przestępczością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zy w realizacji programu wychowawczo- profilaktyczn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zy w ewaluacji programu wychowawczo- profilaktyczn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acowuje projekty procedur postępowania w sytuacjach zagrożenia młodzieży demoralizacją i przestępczością, zasad współpracy z instytucjami i osobami działającymi na rzecz wychowanków, propozycje modyfikacji zasad motywacji, karania, nagradzania (działania umotywowane obserwacją, analizą sytuacji i przypadków wychowawczych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uje i rozwiązuje bieżące problemy wychowawcz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la potrzeby w zakresie doskonalenia umiejętności wychowawczych nauczyciel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gotowuje analizy i sprawozdania w zakresie działalności wychowawczej i profilaktycznej placów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u w:val="single"/>
          <w:lang w:eastAsia="pl-PL"/>
        </w:rPr>
        <w:t>Nauczyciele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reagują na obecność w placówce osób obcych, które swoim zachowaniem stwarzają zagrożenie dla wychowank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reagują na przejawy agresji, niedostosowania społecznego i uzależnień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zestrzegają obowiązujących procedur postępowania w sytuacjach zagrożenia młodzieży demoralizacją i przestępczością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dzielają wychowankom pomocy w przezwyciężaniu niepowodzeń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ształcą i wychowują dzieci w duchu patriotyzmu i demokracji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rozmawiają z wychowankami i rodzicami o zachowaniu i frekwencji oraz postępach w nauce na swoich zajęciach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spierają zainteresowania, uzdolnienia i rozwój osobowy uczestnika zajęć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diagnozują sytuację wychowawczą w grupie, rozpoznają indywidualne potrzeby uczestników zajęć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dokonanego rozpoznania oraz celów i zadań określonych w Programie Wychowawczo- Profilaktycznym kierują pracą grupy, uwzględniając specyfikę jej funkcjonowania i potrzeby wychowanków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znają uczestników zajęć i ich rodziców z prawem wewnętrznym i obowiązującymi zwyczajami, tradycjami placówki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ceniają zachowanie uczestników zajęć swojej grupy,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półpracują z innymi nauczycielami uczącymi tych samych wychowanków, rodzicami,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ją wychowanków potrzebujących pomocy, znajdujących się w trudnej sytuacji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znają oczekiwania swoich podopiecznych i ich rodziców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ją o dobre relacje uczniów w grupie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ejmują działania w zakresie poszerzania kompetencji wychowaw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odzic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zą w diagnozowaniu pracy wychowawczej placówk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zą w zorganizowanych w placówce spotkaniach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sięgają informacji na temat swoich dzieci w placówc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ują z nauczycielam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ją o właściwą formę spędzania czasu wolnego przez młodzież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chowankow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czestniczą w diagnozowaniu sytuacji wychowawczej placówk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ą akcje pomocy dla potrzebujących kolegów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prezentują postawy i potrzeby środowiska wychowawcz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ją o dobre imię i honor placówki oraz wzbogaca jej tradycję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ogą podejmować działania z zakresu wolontariatu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sady ewaluacji programu wychowawczo- profilakty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Ewaluacja programu polega na systematycznym gromadzeniu informacji na temat prowadzonych działań, w celu ich modyfikacji i podnoszenia skuteczności programu wychowawczo- profilaktycznego. Ewaluacja przeprowadzana będzie poprzez: 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serwację zachowania wychowanków i zachodzących w tym zakresie zmian, analizę dokumentacji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prowadzanie ankiet, kwestionariuszy wśród uczestników zajęć, rodziców i nauczycieli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mowy z rodzicami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mianę spostrzeżeń nauczycieli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ę przypadków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aluacja programu przeprowadzana będzie w każdym roku szkolnym przez zespół nauczycieli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OCZNY PLAN PRA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chowawczo- profilakty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wiatowego Ogniska Pracy Pozaszkolnej w roku szkolnym 2024/202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opracowa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na podstawie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pl-PL"/>
        </w:rPr>
        <w:t>Ustawa z 14 grudnia 2016 r. – Prawo oświatowe (Dz.U. z 2017 r. poz. 59).Rozporządzenie Ministra Edukacji Narodowej z dnia 11 sierpnia 2017 r. w sprawie publicznych placówek oświatowo– wychowawczych (...) (Dz.U. z 2017 r. poz. 1606)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pl-PL"/>
        </w:rPr>
        <w:t>Rozporządzenie Ministra Edukacji Narodowej z dnia 11 sierpnia 2017 r. w sprawie wymagań wobec szkół i placówek (Dz.U. z 2017 r. poz. 11611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w oparciu 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tawowe kierunki realizacji polityki oświatowej państwa na rok szkolny 2024/202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ncepcję funkcjonowania i rozwoju POPP w Złotowie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uwzględnienie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ów z realizacji planu w ubiegłym ro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Szczegółowe cele wychowawczo - profilak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do realizacji w roku szkolnym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Zadania wychowawcz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spomaganie rozwoju wychowanka w sferze emocjonalnej, społecznej i twórcz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Rozbudzanie poczucia własnej wartości, wiary we własne siły i możliw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Budowanie poczucia tożsamości regionalnej i narod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zeciwdziałanie przemocy, agresji i uzależnienio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zeciwdziałanie pojawianiu się zachowania ryzykown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Troska o szeroko pojęte bezpieczeństwo podopiecznych, nauczycieli i rodzi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Zadania profilaktyczne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poznanie z normami zachowania obowiązującymi w placówce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omowanie zdrowego stylu życia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Rozpoznawanie sytuacji i zachowania ryzykownego, w tym korzystanie ze środków psychoaktywnych (lekarstw bez wskazań lekarskich, papierosów, alkoholu i narkotyków)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Eliminowanie z życia placówki agresji i przemocy rówieśniczej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zmacnianie poczucia własnej wartości wychowanków, podkreślanie pozytywnych doświadczeń życiowych, pomagających młodym ludziom ukształtować pozytywną tożsamość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czenie sposobów wyrażania własnych emocji i radzenia sobie ze stre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obszar rozwoju intelektualn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Rozpoznanie i rozwijanie możliwości, uzdolnień i zainteresowań wychowan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 xml:space="preserve">obszar rozwoju społecznego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Rozumienie i respektowanie obowiązujących nor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Rozwijanie postaw prospołecznych i działań w zakresie wolontaria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obszar rozwoju fizycznego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ształtowanie umiejętności podejmowania i realizacji działań prozdrowot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obszar rozwoju emocjonalnego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ształtowanie pozytywnego obrazu własnej oso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obszar rozwoju duchowego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powszechnienie wiedzy na temat obowiązujących w placówce norm i wartośc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  <w:gridCol w:w="2024"/>
        <w:gridCol w:w="23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Osoba odpowiedzial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termi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pl-PL"/>
              </w:rPr>
              <w:t>Sposób sprawdzenia skuteczności podejmowanych działań</w:t>
            </w:r>
          </w:p>
        </w:tc>
      </w:tr>
      <w:tr>
        <w:trPr>
          <w:trHeight w:val="1731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CHOWANEK ZDROWY I SPRAWNY FIZYCZNIE KSZTAŁTUJĄCY I REPREZENTUJĄCY POSTAWĘ PROZDROWOTN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omocja zdrowia. Kształtowanie aktywnej i odpowiedzialnej postawy wobec zdrowia własnego i innych ludzi. Wyposażenie wychowanków w wiedzę i umiejętności niezbędne do podejmowania wyborów dla poprawy własnego zdrowia oraz tworzenia zdrowego i bezpiecznego środowiska  fizycz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1): Edukacja prozdrowotna w szkole - kształtowanie zachowań służących zdrowiu, rozwijanie sprawności fizycznej i nawyku aktywności ruchowej, nauka udzielania pierwszej pomocy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32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icjowanie, organizacja i koordynowanie działaniami związanymi z promocją zdrowia w placówce (spotkania profilaktyczno–edukacyjne ze specjalistami z instytucji, fundacji, stowarzyszeń, kampanie profilaktycz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ęcanie do aktywnych działań na rzecz zdrowia całego społeczeństwa (jednostki, grupy, społeczności lok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łączenie edukacji zdrowot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ków do założeń programowych kół w POPP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imprez o charakterze ruchowym (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atowy Przegląd Tanecz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a terenowa-  integracja wychowanków -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więto POPP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enie plakatów sportowych- koła plas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rektor POPP, współpraca z opiekunami kół, opiekun koła tanecznego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unowie kó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unowie kół plastycz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j/ czerwiec 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azjonalnie, według potrze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6" w:hanging="14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i  w programach zaję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nośników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i programu prof. -wychowawczeg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3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i, rozmowy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wychowankami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3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y obserwacji imprez o charakterze ruchowo- tanecznym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136" w:hanging="14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ocja w media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ożliwienie udziału w zajęciach sportowych i ruchowyc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rozgrywek sportowych- koła sportowe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atowe Czwartki Lekkoatletycz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 POPP, opiekunowie kół sportowych, trenerzy, współpraca z opiekunami 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ały rok szkoln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ycja jesień- wiosna 2024/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rkusz organizacji roku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nego w POPP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pagowanie aktywności sportowej, zachęcanie do udziału w czynnym uprawianiu sportu na zajęciach sportowych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organizowanie zajęć i imprez sportowych, gier i zabaw ruchowych i taneczno- muz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zajęć sportowych, tanecz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harmonogramem imprez i zgodnie z okolicznościowymi wyzwaniami w środowisku lokalny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awozdania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ganizacji impr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azjonalnych, arkus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ęcanie wychowanków do rekreacji na świeżym powietrzu (organizowanie wycieczek, wyjść, pikników dla kó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kó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to-re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tkanie z dietetykiem na temat zdrowego odżywi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 semest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awozdanie 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otkania/ foto-rel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tatka na stro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ternet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HOWANEK ŚWIADOMY SWOICH PRAW I OBOWIĄZK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GAJĄCY WSPÓLNIE USTALONYCH NORM ZACH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(3) 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ozn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praw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 obowiązk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e Statutem placówki,  zasadami rekrutacji, warunkami uczestnictwa, zasadami bhp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 2024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o w ciągu ro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zględnienie przez nauczycieli w programach zajęć odnośników do realizacji programu wychowawczo- profilak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drażanie i respektowanie ustalonych reguł na terenie placówki oraz podczas zajęć (w placówkach partnerski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kwentne egzekwowanie właściwych zachowań wśród wychowa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Nauczyci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u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spektowanie praw dziecka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ów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oznanie z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dardami Ochrony Małoletni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bowiązującymi w placów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wszechnienie wiedzy o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ach przysługujących każdemu młodemu człowiekowi (prawa dziecka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ieszczenie informacji o prawach dziecka na tablicy informacyjn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ieszczenie informacji o Standardach Ochrony Małoletnich  na tablicy informacyjn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wszechnianie tematyki przez tworzenie plakatów, prezentacji, ulotek itp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opiekunowie kół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i z wychowankami- nauczyciele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- opiekun Samorządu Wychowanków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sekretarz placówk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2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 plastycznych, grafiki komputerow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godnie w ciągu ro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u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bianie umiejętności korzystania z przysługujących praw oraz ich obrony. Zasady prawidłowej debaty- Spotkania Samorządu Wychowanków PO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 w POP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un SW PO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a  wśród wychowanków, wpis do dziennika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NEK REPREZENTUJĄCY WYSOKA KULTURĘ OSOSBI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(3) 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tykieta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pagowanie zasad  savoir- vivre’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uważanie, chwalenie, wskazywanie prawidłowych zachowań wychowanków w grupie rówieśniczej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oc wychowankom w realizacji prawidłowych reakcji w sytuacjach konfliktowych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kliwa obserwacja wychowanków i doraźne reagowanie w sytuacjach konflikt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kó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i  w programach zaję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nośników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i programu wychowawczo-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u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 regułami dobrego wychowania (savoire- vivre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acja prawidłowych zachowań wychowanków na imprezach i uroczystościa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3" w:leader="none"/>
              </w:tabs>
              <w:spacing w:before="0" w:after="0"/>
              <w:ind w:left="40" w:hanging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, cały rok szkolny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3" w:leader="none"/>
              </w:tabs>
              <w:spacing w:before="0" w:after="0"/>
              <w:ind w:left="40" w:hanging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dług planu Pracy POP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ka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 w dziennik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wracanie uwagi na przestrzeganie zasad kultury wypowiedzi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noszenie kultury ję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5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oznanie wychowanków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5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podstawowymi zwrotami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5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zecznościowymi i egzekwowanie ich na co dzień; 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gadanka,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do dzienni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postaw ukierunkowanych na prawdę, dobro i piękno w celu osiągnięcia ludzkiej dojrzałośc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mowy okazjonalne- wskazywanie właściwych posta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stnictwo w akcjach charytatywnych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widowiska teatralnego (grupa, indywidualny występ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cja, Nauczyciel – opiekunowie grupy teatraln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dług potrzeb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before="0" w:after="200"/>
              <w:ind w:left="4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lenia grup teatralnych/ marzec 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mowy, pogadanki, prezentacje grupy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NEK WYPOSAŻONY W UMIEJĘTNOŚCI NIEZBĘDNE DO WSPÓŁDZIAŁANIA W ZESPO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(3) 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alizacja Priorytetu MEN (7) Praca z uczniem z doświadczeniem migracyjnym, w tym w zakresie nauczania języka polskiego jako języka obcego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jomość i przestrzeganie norm współżycia społecznego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owanie zasad kulturalnego zachowania się w relacjach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kó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i w programach zajęć odnośników do realizacji programu wychowawczego- prof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poszanowania cudzych praw i potrzeb, wzbogacanie wiedzy dotyczącej ról społecz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ierarchii i powszech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ceptowanych wart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skonalenie kompetencji emocjonalnych i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ijanie wrażliwości społecznej i własnej empatii wychowa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ztałtowanie umiejętności efektywnego zachowania się w sytuacjach trudnych, ryzykownych i konflik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, 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praca z P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NEK ZNAJĄCY TRADYCJĘ WŁASNEJ RODZINY, PLACÓWKI, REGIONU I KRAJU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(2) Placówka miejscem edukacji obywatelskiej, kształtowania postaw społecznych i patriotycznych, odpowiedzialności za  region i ojczyznę. Edukacja dla bezpieczeństwa i proobronna.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ywowanie tradycji patriotycznych, świątecznych, lu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znanie i bu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cunku wychowanków wobec symboli państwowych i region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wiązanie do tradycji świątecznych i ludowych oraz uwzględnienie treśc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triotycznych w założeniach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gramowych kół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cert piosenek patriotycznych 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łodzi w rytmie niepodległ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- opiekun grupy wokaln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- według okoliczności i zapotrzebowa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opad 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i  w programach zaję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nośników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i programu wychowawczego-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u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nie najbliższego środowiska i specyfiki swojego reg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ieczki, spotkania, poznawanie miejsc symbolicznych/historycznych we własnym regioni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ieczki krajoznawczo- turystyczne i wycieczki muzeal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ganizacj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atowego Konkursu Wiedzy o Wielko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- opiekun zajęć krajoznawczo- turystycz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- według okoliczności i zapotrzebowa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wycieczki, sprawozdania z wycieczek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HOWANEK TOLERANCYJNY WOBEC INNYCH RAS, RELIGII, WYGLĄDU ZEWNĘTRZNEGO ORAZ DOSTRZEGAJĄCY POTRZEBY I PRAWA WŁASNE I INNYCH OSÓB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3) 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7) Praca z uczniem z doświadczeniem migracyjnym, w tym w zakresie nauczania języka polskiego jako języka obcego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wijanie szacunku do wartości kultur Europy i świata oraz budowanie świadomego szacunku dla innych ludzi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i okolicznościowe związane z tematem aktualnych wydarzeń, poruszanych w grupie problemów lub nawiązującym tematem zajęć (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acunek, tolerancja, życzliwość, pomoc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e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36" w:hanging="14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i  w programach zajęć  </w:t>
            </w:r>
          </w:p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nośników do 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i programu profilaktyczno-wychowawczego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36" w:hanging="142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 do dziennik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ezentacje mające na celu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mocję kultury wybranych państw europejski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raz krajów z całego świata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estiwal piosenki obcojęz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języków obcych (wg. autorskiego pomysłu), recytatorskic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- opiekun koła wokalne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, według założeń programowych kó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ieszczenie na stronie POPP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tawy tematyczne, prezentacja prac plastycznych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ka i śpiew piosenek w różnych językach- prezentacja na uroczystościach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kurs recytatorski w różnych językach „Ulotnie, uczuciowo…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5" w:hanging="17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 zajęć plastycznych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- opiekun zajęć wokalnych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5" w:hanging="17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zajęć teatralnych,  recytatorski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, według założeń programowych 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 20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y obserwacji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 twórczością literacką światowej sławy pisarzy, poetów, eseistów itp. Konkursy, plakaty, prezentacj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nie efektów twórczości sławnych postaci z dziedziny kultury światowej (zajęci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e (okolicznościowo lub tematycznie- ujęcie elementów treści prowadzonych zajęć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, według założeń programowych kó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y obserw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do dzien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 xml:space="preserve">Gazetki ścienne- prezentacja kolejnych kół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HOWANEK DOSTRZEGAJĄCY WŁASNĄ WARTOŚĆ, DĄŻĄCY DO DOSKONALENIA SWOICH UMIEJĘTN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IEKTYWNIE OCENIAJĄCY SIEBIE I INNYCH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3) 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1</w:t>
            </w:r>
            <w:r>
              <w:rPr>
                <w:rFonts w:eastAsia="Times New Roman" w:cs="Open Sans" w:ascii="Open Sans" w:hAnsi="Open Sans"/>
                <w:color w:val="1B1B1B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Edukacja prozdrowotna w szkole - kształtowanie zachowań służących zdrowiu, rozwijanie sprawności fizycznej i nawyku aktywności ruchowej, nauka udzielania pierwszej pomoc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5) Kształtowanie myślenia analitycznego poprzez interdyscyplinarne podejście do nauczania przedmiotów przyrodniczych i ścisłych oraz poprzez pogłębianie umiejętności matematycznych w kształceniu ogól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ijanie inicjatywy wyrabiania poczucia wartości i przydatności indywidualnego i grupowego działania na rzecz placówki i środowiska lok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budz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 rozwijanie zainteresowa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ka oraz jego aktywności intelektualnej- propozycje konkurs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w konkursach, przeglądach, festiwalach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 kó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cenariusze imprez, karty obserwacji, Ankiet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nie dobrej współpracy z wychowankami i pozyski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ch jako sojuszników dział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zych oraz profilaktycznych  prowadzonych przez nauczyciel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udział wychowanków 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alizacji  programu  profilaktyczno- wychowawczego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praca z Samorządem Wychowanków PO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 kó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i  w programach zaję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nośników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i programu prof. -wy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budzanie i rozwijanie zainteresowań  wychowanka oraz jego aktywności  intelektu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ezentowanie dorobku indywidualnego i zespołowego danego koła ( grupy)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owanie na zajęciach myślenia analitycznego poprzez interdyscyplinarne podejście do nauczania przedmiotów przyrodniczych i ścisłych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motywacyjne, obserwacja wychowa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kó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kół przyrodniczych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ałania edukacyjno- wychowawcz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to-relacja z zajęć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uwanie nad ochroną i wzmacnianiem zdrowia psychicznego dzieci i młodzież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 bieżąca zachowań wychowanków, reagowanie na problemy, podejmowanie rozmów- współpraca ze specjalistam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katy tema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– opiekunowie kó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cja, sekretarz PO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ałania edukacyjno- wychowawcz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 xml:space="preserve">wpisy w dzienniku (ostatnia strona-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interwencje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)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HOWANEK UMIEJĄCY WŁAŚCIWIE ZACHOWAĆ SIĘ W SYTUACJACH ZAGROŻENIA (NARKOTYKI, ALKOHOL, NIKOTY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BEZPIECZNE PRZEDMIOTY, PRZEMOC I INNE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3) 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zywanie przykł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kodliwości substa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ychoakty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wadzenie działalności informacyjnej przez udostępnienie materiałów edukacyjnych związanych z zapobieganiem alkoholizmowi, narkomanii i innym uzależnieniom od używ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nauczyci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iągu roku- według okoliczności i zapotrzeb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azjonalne rozmo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krytycznego myślenia uczniów w aspek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stancji uzależniając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i na zajęc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kó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iągu roku- według okoliczności i zapotrzebow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ach- kolor zielo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Ankiety, Pogad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azjonalne rozmo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bianie umiejętności właściwego reagowania na zagrożenia cyw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efekcie rozpoznanego zapotrzebowania prowadzenie zajęć profilaktycznych i wychowawczych z zakresu radzenia sobie z trudnymi emocjami, uczące asertywności i tolerancji, komunikowania się z innym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nferencja tematyczna dla wychowanków ze specjalist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nauczyciele przy współpracy P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iągu roku- według okoliczności i zapotrzeb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nauczycieli w programach zajęć odnośników do realizacji programu wychowawczego- pro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ozdanie ze spotkania z przedstawicielami P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kazywanie wychowank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formacji na temat konsekwen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nych związanych z naruszeniem przepisów ustawy o przeciwdziałaniu  narkom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a z wychowankami w czasie wygospodarowanym na zajęc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kó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iągu roku- według okoliczności i zapotrzeb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do dzienni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łębianie wiedzy nauczycieli w zakresie rozpoznawania wczesnych objawów zażywania środków psychoak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zupełnianie wiadomości nt. skutków zdrowotnych i społecznych używek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w dostępnych szkoleniach wewnętrznych i zewnętrzny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eżące uzupełnianie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teczki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tematycznej ze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scenariuszami zajęć profilakty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 wykorzystania przez nauczycie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/instruktorzy grup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praca z pracownikami P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wśród nauczyciel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pozycja do rady szkoleniowej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HOWANEK UMIEJĄCY KORZYSTAĆ Z DÓBR KULTURY I MEDI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EZPIECZNIE KORZYSTAJĄCY Z INTERNET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4) 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ztałtowanie umiejętności krytycznej oceny i selekcjonowania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zywanie i zapoznawanie z różnymi  źródłami zdobywania informacji i korzystania z nich (korzystanie na zajęciach z prasy, filmów, programów edukacyjnych, platform, wybranych stron ww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zględnienie prz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i w programach zajęć kół odnośników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i programu wychowawczo-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ach (z dopiskiem prioryte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ciwdziałanie nadużyciom powstałym w związku z rozwojem technologii informacyjnych i multimedi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do świadomego korzystania ze środków multimedialnych oraz inicjowanie działań mających na celu przeciwdziałanie nadużyciom powstałym w związku z rozwojem technologii  informacyjnych i multimedia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ealizacja zajęć w ramach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nia Bezpieczneg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nkurs plastyczno- graficz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la wychowanków na temat bezpieczeństwa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ternecie (plakat na temat 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ezpieczni w sie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”)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promocja materiałów na stronie interne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gotowanie prezentacji multimedialnej(umieszczenie efektów na stronie POP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racowanie artykułów na temat bezpieczeństwa w internecie i ich publikacja na stronie POPP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czyciele- opiekunowie kół informatycznych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arz dostosowany do programu zajęć tematycznych w ciągu roku szkoln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 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 xml:space="preserve">Wpisy w dzienniku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awozdanie z przeprowadzonych działa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 przyłączeniu się do Dnia Bezpiecznego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ka ścienna w placów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acja na stronę facebookową placówki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TUJĄCEGO POSTAWY I NAWYKI PROEKOLOGICZNE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2) Szkoła miejscem edukacji obywatelskiej, kształtowania postaw społecznych i patriotycznych, odpowiedzialności za  region i ojczyznę. Edukacja dla bezpieczeństwa i proobronna. 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postaw proekologicznych wobec siebie, ludzi, bliższego i dalszego oto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e środowiska naturalnego (np. podczas wycieczek, spacer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jęcia krajoznaw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/ instruktor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- opiekun zajęć krajoznawczo- turystycz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do dziennikó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wijanie wrażliwości na problemy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ywny udział w akcjach na rzecz zwierząt, współpraca ze schroniska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y, konkursy, insceniz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kurs piosenki 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- opiekun grupy wokaln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ecień 202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ziękowania za udział w akcjach,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do dzienników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STRZEGANIE ZASAD BEZPIECZNEGO FUNKCJONOWANIA W PLACÓWCE I POZA NIĄ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2) 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ealizacja Priorytetu MEN (1) Edukacja prozdrowotna w szkole - kształtowanie zachowań służących zdrowiu, rozwijanie sprawności fizycznej i nawyku aktywności ruchowej, nauka udzielania pierwszej pomo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ciwdziałanie przejawom agresji i niewłaściwym relacjom między wychowan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ewnienie opieki i ochrony przed wszelkimi formami przemocy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, Dyrektor  placów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 i rodzicó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ztałtowanie postawy asertywnej u wychowank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żące reagowanie na przejawy agresji w placówce- rozmowy wychowawcze, pogadanki w grup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;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praca z PP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 w dzienni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ostatnia strona (interwencj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ciwdziałanie przejawom agresji i niewłaściwym relacjom wśród dzieci i młodzieży poza placów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świadamianie przejawów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resji oraz sposobów jej zwalczania w życiu codziennym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katy tematyczne w placówc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rekto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uszanie tematyki związanej z agresją i przemocą, poprzez wykorzystanie różnych technik i metod dydaktycznych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 xml:space="preserve">Wpisy w dziennikach,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ewnienie bezpieczeństwa na terenie placówki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ewnienie sprzyjającego zdrowiu środowiska fizycznego do pracy i nau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 placówki, Nauczyci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24/ cały r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a dla wychowankó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 przepisami bezpiecznej i higienicznej pracy i przestrzeganie i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ganizacj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rsu pierwszej pomoc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cja, SU POPP, opiekunowie kół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24/ cały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u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uczestników kół z regulaminem pracowni oraz z zasadami bezpiecznego użytkowania sprzętu i narzędzi pracy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24/ 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pisy w dzienniku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ewnienie opieki podczas wyjść i wyciecz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poznanie z regulaminem wyciecz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- opiekunowie gru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olicznościowo w ciągu ro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tka notatka  z wyjść, wycieczek w dziennik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WAGI KOŃC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gram może ulec modyfikacji.  Nauczyciele na dany rok szkolny opracowują założenia programowe z uwzględnieniem zagadnień Programu Profilaktyczno- Wychowawczego biorąc pod uwagę specyfikę zajęć, planowane , imprezy okazjonalne, realizację programów profilaktycznych lub ich elementów. Na koniec roku szkolnego przedstawią sprawozdanie z realizacji założeń programowych z uwzględnieniem działań profilakty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EWALUACJ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Program będzie poddany ewaluacji pod koniec roku szkolnego (wnioski nauczycieli/ instruktorów 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Sprawdzenie wartości i efektów, jakie przyniósł program nastąpi poprzez badanie ankietowe przeprowadzone wśród wychowanków,  nauczyciel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 zatwierdzony przez Radę Pedagogiczną POPP w Złotowie do realizacji w dniu 17 września 2024 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P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nst777PL;Times New Roman" w:hAnsi="Humnst777PL;Times New Roman" w:eastAsia="Calibri" w:cs="Humnst777PL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izacja-pracy/ustawa-z-dnia-14-grudnia-2016-r.-prawo-oswiatowe-tekst-jedn.-dz.u.-z-2019-r.-poz.-1148-13734.html" TargetMode="External"/><Relationship Id="rId3" Type="http://schemas.openxmlformats.org/officeDocument/2006/relationships/hyperlink" Target="https://www.portaloswiatowy.pl/ksztalcenie-i-wychowanie/rozporzadzenie-ministra-edukacji-narodowej-z-dnia-18-sierpnia-2015-r.-w-sprawie-zakresu-i-form-prowadzenia-w-szkolach-i-placowkach-systemu-oswiaty-dzialalnosci-wychowawczej-edukacyjnej-informacyjnej-i-profilaktycznej-w-celu-przeciwdzialania-narkomanii-dz.u.-z-2015-r.-poz.-1249-1202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47:00Z</dcterms:created>
  <dc:creator>LENOVO_PC</dc:creator>
  <dc:description/>
  <cp:keywords/>
  <dc:language>en-US</dc:language>
  <cp:lastModifiedBy>Danuta Tlock</cp:lastModifiedBy>
  <dcterms:modified xsi:type="dcterms:W3CDTF">2024-09-22T21:23:00Z</dcterms:modified>
  <cp:revision>5</cp:revision>
  <dc:subject/>
  <dc:title/>
</cp:coreProperties>
</file>